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ООО «Научный сервис» 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8293627 / 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723120000173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Филиал «Новосибирский» ОАО «АЛЬФА-БАНК» 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477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взнос за участие в КОНФЕРЕНЦИИ ВОГиС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60000000077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Cs w:val="18"/>
              </w:rPr>
              <w:t xml:space="preserve"> ООО «Научный серви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8293627 / 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702810723120000173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Филиал «Новосибирский» ОАО «АЛЬФА-БАНК»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477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ргвзнос за участие в КОНФЕРЕНЦИИ ВОГиС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60000000077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3:00Z</dcterms:created>
  <dc:creator>Роман</dc:creator>
  <dc:description/>
  <cp:keywords/>
  <dc:language>en-US</dc:language>
  <cp:lastModifiedBy>salina</cp:lastModifiedBy>
  <cp:lastPrinted>2005-11-29T13:39:00Z</cp:lastPrinted>
  <dcterms:modified xsi:type="dcterms:W3CDTF">2013-04-05T13:13:00Z</dcterms:modified>
  <cp:revision>2</cp:revision>
  <dc:subject/>
  <dc:title>Форма № ПД-4</dc:title>
</cp:coreProperties>
</file>